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5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Subdirecci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</w:t>
        <w:br/>
        <w:t>Daniel Rodríguez que renunció, al actual auxiliar principal</w:t>
        <w:br/>
        <w:t>señor PEDRO ALFON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INCIPAL:  En reemplazo del anterior, 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OSCAR GUERRERO.</w:t>
        <w:br/>
        <w:t>AUXILIAR PRINCIPAL DE QUINTA: En reemplazo del anterior, al</w:t>
        <w:br/>
        <w:t>actual  auxiliar principal de  6a.,  señorita MARIA MONICA</w:t>
        <w:br/>
        <w:t>FANT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