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1068/88</w:t>
      </w:r>
      <w:r>
        <w:rPr>
          <w:rFonts w:ascii="Courier New" w:hAnsi="Courier New"/>
          <w:sz w:val="20"/>
          <w:lang w:val="es-ES_tradnl"/>
        </w:rPr>
        <w:t xml:space="preserve">        EXPTE.N°12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de noviembre de 1988.</w:t>
        <w:br/>
      </w:r>
      <w:r>
        <w:rPr>
          <w:rFonts w:ascii="Courier New" w:hAnsi="Courier New"/>
          <w:sz w:val="20"/>
          <w:lang w:val="es-ES_tradnl"/>
        </w:rPr>
        <w:t>Visto lo solicitado por el Cuerpo Médico</w:t>
        <w:br/>
        <w:t>Forens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rorrogar la contratación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di-/</w:t>
        <w:br/>
        <w:t>ciembre de 1988 y hasta el 31 de mayo de 1989- de un agente</w:t>
        <w:br/>
        <w:t>con categoría presupuestaria equivalente a la del cargo de /</w:t>
        <w:br/>
        <w:t>auxiliar principal de 6ta. (personal administrativo y técni-</w:t>
        <w:br/>
        <w:t>co) y de dos agentes con una categoría de oficial superior /</w:t>
        <w:br/>
        <w:t>de 8va. (personal administrativo y técnico), para desempeñar-</w:t>
        <w:br/>
        <w:t>se en el Cuerpo Médico Foren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mente/</w:t>
        <w:br/>
        <w:t>dispuesto con cargo a la cuenta "Personal no Permanente" (P.</w:t>
        <w:br/>
        <w:t>A.T.) para los ejercicios financieros de 1983 y 1989, en ca-</w:t>
        <w:br/>
        <w:t>so de no existir fondos a la cuenta "Sobrantes de Ejercicios/</w:t>
        <w:br/>
        <w:t>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mítase oportunamente, fotocopias suscriptas</w:t>
        <w:br/>
        <w:t>a esta Secretaría de Superintendenc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 caso de que los agentes pertenezcan a la /</w:t>
        <w:br/>
        <w:t>planta permanente, concédeseles licencia sin goce de sueldo /</w:t>
        <w:br/>
        <w:t>por el tiempo que duren sus contrataciones (art. 11 del R.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4</Characters>
  <CharactersWithSpaces>11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°1068/88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