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7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975/</w:t>
        <w:br/>
        <w:t>81 del registro de la Subsecretaría de Administración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se tramita el pago de la. suma de $ 7.257.781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</w:t>
        <w:br/>
        <w:t>firma "Telam. S.A.P.R.C.C.I.y F.",    por publicaciones efectua-</w:t>
        <w:br/>
        <w:t>das con motiv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7/81 y teniendo</w:t>
        <w:br/>
        <w:t>en cuenta lo establecido por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iquidar a la firma "TELAM S.A.P.R.C.C.I.y F."</w:t>
        <w:br/>
        <w:t>la suma de PESOS: SIETE MILLONES DO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UENTA Y SI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MIL SET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ENTA Y UNO ($ 7.257.781.--), de acuerdo</w:t>
        <w:br/>
        <w:t>a la factura obrante a fs. 1 y en concepto de pago por publi-</w:t>
        <w:br/>
        <w:t>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ublicidad y Propaganda" (1-05-002-1-12-1220-2320,) del Presu-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