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TE.    N°    615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874/96  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PM. 165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</w:t>
        <w:br/>
        <w:t>solicita la asignación de una partida especial para</w:t>
        <w:br/>
        <w:t>solventar la compra de materiales necesaria para reali-</w:t>
        <w:br/>
        <w:t>zar trabajos de adecuación en los locales nros. 21, 22,</w:t>
        <w:br/>
        <w:t>25 y 26 del inmueble de Diagonal Roque S. Peña Nº 1190,</w:t>
        <w:br/>
        <w:t>a fin de posibilitar la instalación de la Defensoría</w:t>
        <w:br/>
        <w:t>Oficial y Fiscalía ante loe Juzgados Nacionales de Eje-</w:t>
        <w:br/>
        <w:t>cución Pen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asignar a la Dirección de Infraestruc-</w:t>
        <w:br/>
        <w:t>tura Judicial una partida especial -con cargo a rendir</w:t>
        <w:br/>
        <w:t>cuenta documentada de la inversión- de PESOS UN MIL</w:t>
        <w:br/>
        <w:t>VEINTE ($ 1.020.-), de conformidad a lo señalado</w:t>
        <w:br/>
        <w:t>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Otros N.E.P." (05-17-00-00-01-0097-2-9-9-</w:t>
        <w:br/>
        <w:t>00000-1-1.3) del Presupuesto General de Gastos para el</w:t>
        <w:br/>
        <w:t>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remítase a la Subse-</w:t>
        <w:br/>
        <w:t>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