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8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 1991- la renuncia presentada por el auxiliar prin-</w:t>
        <w:br/>
        <w:t>cipal -personal obrero y de maestranza-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Bru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