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4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 1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4, la renuncia presentada por la Oficial Mayor de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-Prosecretaría</w:t>
        <w:br/>
        <w:t>de Arquitectura-,  señora Marcela Marta Bordelois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