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5/92</w:t>
        <w:br/>
        <w:t>SUPERINTENDENCIA ADMINISTRATIVA</w:t>
        <w:br/>
        <w:t>b.1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San Juan - Buenos Aires),</w:t>
        <w:br/>
        <w:t>formulado precedentemente por el señor Juez Federal de</w:t>
        <w:br/>
        <w:t>Primera Instancia de San Juan, doctor Julio Fernando Co-</w:t>
        <w:br/>
        <w:t>rrea y teniendo en cuenta lo dispuesto por este Tribunal</w:t>
        <w:br/>
        <w:t>con fecha 27 de febrero último (Resolución n° 134/92),</w:t>
        <w:br/>
        <w:t>autorizase a la Subsecretaría de Administración a reem-</w:t>
        <w:br/>
        <w:t>plazar los gastos de combustible por los respectivos pa-</w:t>
        <w:br/>
        <w:t>sajes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