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17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-0078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lio   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de la fecha y hasta el 30 de noviembre de 2003 , a un agente con categoría presupuestaria equivalente a la del cargo de oficial mayor, secretario privado, para desempeñarse en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Federal de la Seguridad So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 a la planta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 goce de sueldo mientras dure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34 R.L.J.N.)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