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71/93</w:t>
        <w:br/>
        <w:t>SUPERINTENDENCIA ADMINISTRATIVA</w:t>
        <w:br/>
        <w:t>JB.5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sobre la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es actuaciones en qu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</w:t>
        <w:br/>
        <w:t>obras de pintura del hall central del Palacio de Justi-</w:t>
        <w:br/>
        <w:t>cia, y considerando la actual situación de restricción</w:t>
        <w:br/>
        <w:t>de gastos a la que se ve limitada esta C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stergar por el momento la autoriz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cabada por la Intendencia del Palacio de Justi-</w:t>
        <w:br/>
        <w:t>cia 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