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/95          EXP.Nº38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6 al 29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a cargo del Juzgado Federal de Zapala, doctor Rubén Omar Caro</w:t>
        <w:br/>
        <w:t>(art.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, que en el futur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evar las</w:t>
        <w:br/>
        <w:t>licencias con la conformidad respectiva y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bida antel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