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0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 en</w:t>
        <w:br/>
        <w:t>Ib Secretar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oficíales Enrique Olmos y Juan Carlos Becerra de la Secretaría</w:t>
        <w:br/>
        <w:t>de Superintendencia Administrativa por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al 30 de abril de 1994, hasta un máximo</w:t>
        <w:br/>
        <w:t>de 3 horas por agente y en días hábil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mente</w:t>
        <w:br/>
        <w:t>para el ejercicio financier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