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Ref.N° 11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xpte.N°10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0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julio de 1986.-</w:t>
        <w:br/>
        <w:t>Visto el presente expediente N° 379.472/86</w:t>
        <w:br/>
        <w:t>del registro de la Subsecretaría de Administración, rela-</w:t>
        <w:br/>
        <w:t>cionado con la locación del inmueble de la calle 9 de /</w:t>
        <w:br/>
        <w:t>julio N° 1662 de la ciudad de Santa Fe, sede del Ministe-</w:t>
        <w:br/>
        <w:t>rio Public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 esta</w:t>
        <w:br/>
        <w:t>Corte Suprema mediante Resolución N° 261 de fecha 19 de</w:t>
        <w:br/>
        <w:t>mayo ppdo. (Confr. fs.18), el señor Juez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ederal de Prime-</w:t>
        <w:br/>
        <w:t>ra Instancia a cargo del Juzgado Federal N° 2 Dr. Ángel</w:t>
        <w:br/>
        <w:t>Rafael D'Andrea, ha celebrado "ad-referendum" el corres-</w:t>
        <w:br/>
        <w:t>pondiente contrato de locación del mencionado inmueble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probar en todas sus partes el contrato</w:t>
        <w:br/>
        <w:t>de locación -cuyo original obra a fs, 21 de estas actua-</w:t>
        <w:br/>
        <w:t>ciones- celebrado entre el señor Juez Federal de Primera</w:t>
        <w:br/>
        <w:t>Instancia a cargo del Juzgado Federal N° 2, Dr. Ángel /</w:t>
        <w:br/>
        <w:t>Rafael D</w:t>
      </w:r>
      <w:r>
        <w:rPr>
          <w:rFonts w:ascii="Arial" w:hAnsi="Arial"/>
          <w:sz w:val="20"/>
        </w:rPr>
        <w:t>´</w:t>
      </w:r>
      <w:r>
        <w:rPr>
          <w:rFonts w:ascii="Arial" w:hAnsi="Arial"/>
          <w:sz w:val="20"/>
          <w:lang w:val="es-ES_tradnl"/>
        </w:rPr>
        <w:t>Andrea y la señorita Francisca Capón Filas, del</w:t>
        <w:br/>
        <w:t>inmueble ubicado en la calle 9 de julio N° 1662 de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iu-</w:t>
        <w:br/>
        <w:t>dad de Santa Fe, por el término de 2 (dos) años, con //</w:t>
        <w:br/>
        <w:t>opción de prorroga para el Poder Judicial de la Nación</w:t>
        <w:br/>
        <w:t>por igual lapso, a partir del 1</w:t>
      </w:r>
      <w:r>
        <w:rPr>
          <w:rFonts w:ascii="Arial" w:hAnsi="Arial"/>
          <w:sz w:val="20"/>
        </w:rPr>
        <w:t xml:space="preserve">o  </w:t>
      </w:r>
      <w:r>
        <w:rPr>
          <w:rFonts w:ascii="Arial" w:hAnsi="Arial"/>
          <w:sz w:val="20"/>
          <w:lang w:val="es-ES_tradnl"/>
        </w:rPr>
        <w:t>de febrero del corr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año, sobre la base de una alquiler mensual de AUSTRALES</w:t>
        <w:br/>
        <w:t>SEISCIENTOS CINCO ($A 605.--), reajustable trimestralmente</w:t>
        <w:br/>
        <w:t>de acuerdo a la variación experimentada en los precios ma-</w:t>
        <w:br/>
        <w:t>yoristas -nivel general-, según los índices oficiales pro-</w:t>
        <w:br/>
        <w:t>porcionados por el Instituto Nacional de Estadístic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sos, abonándose por mes adelantad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ículo anterior a la Cuenta "Alquiler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20-235) del Presupuesto General de Gastos para el /</w:t>
        <w:br/>
        <w:t>Ejercicio Financiero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</w:t>
        <w:br/>
        <w:t>de Administración, a sus efectos, previa intervención ///</w:t>
        <w:br/>
        <w:t>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7</Characters>
  <CharactersWithSpaces>17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Victor Pagnone</dc:creator>
  <dc:description/>
  <dc:language>en-US</dc:language>
  <cp:lastModifiedBy/>
  <dcterms:modified xsi:type="dcterms:W3CDTF">2007-03-22T14:37:00Z</dcterms:modified>
  <cp:revision>3</cp:revision>
  <dc:subject/>
  <dc:title>RESOLUCION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