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ad-referendum de lo establecido en los arts,</w:t>
        <w:br/>
        <w:t>11 y 12 del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la Direcci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1/98, al</w:t>
        <w:br/>
        <w:t>señor CRISTIAN MATIAS KIPER (D.N.I. N° 28.417.267 -clase 1980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