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187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º 3528/79-SUPERINTENDENCI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 diciem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y te-</w:t>
        <w:br/>
        <w:t>niendo en cuenta lo informado a fs- 18 por el Departamento</w:t>
        <w:br/>
        <w:t>de Contaduría de la Subsecretaría de Administración, median-</w:t>
        <w:br/>
        <w:t>do una efectiva prestación de servicios por parte de los</w:t>
        <w:br/>
        <w:t>agentes asignados temporariamente para la realización de ta-</w:t>
        <w:br/>
        <w:t>reas de pintura en edificios judiciales de la Capital Fede-</w:t>
        <w:br/>
        <w:t>ral, corresponde el reconocimiento de los haberes correspon-</w:t>
        <w:br/>
        <w:t>dientes a los mismos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Declarar de legítimo abono los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spondientea a los agent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ntonio Alberto Bagnasco</w:t>
        <w:br/>
        <w:t>(L.E. Nº 4.929.177) -durante los días 27 y 28 de agosto ppdo.</w:t>
        <w:br/>
        <w:t>los que ascienden a la suma de $ 19.908- y al señor Pedro Bo</w:t>
        <w:br/>
        <w:t>gado González (D.N.I. Nº 12.045.834) -durante los días 27, 28,</w:t>
        <w:br/>
        <w:t>29, 30 y 31 de agosto ppdo. los que ascienden a $ 49.774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a la par-</w:t>
        <w:br/>
        <w:t>tida pertinente del presupuesto para el corriente ejercicio</w:t>
        <w:br/>
        <w:t>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