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6/86      EXPTE. S-2323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marz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S-2323/78</w:t>
        <w:br/>
        <w:t>caratulado: "CORTE SUPREMA s/montos", y</w:t>
        <w:br/>
        <w:t xml:space="preserve"> 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0/86 fue publicada</w:t>
        <w:br/>
        <w:t>en el. Boletín Oficial el día 26 de febrero del corriente»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larar el 2 o p</w:t>
      </w:r>
      <w:r>
        <w:rPr>
          <w:rFonts w:eastAsia="Courier New" w:ascii="Courier New" w:hAnsi="Courier New"/>
          <w:color w:val="auto"/>
          <w:sz w:val="20"/>
          <w:lang w:val="es-ES_tradnl"/>
        </w:rPr>
        <w:t>árrafo del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Resolución n°60/86, en el sentido de que los mon-</w:t>
        <w:br/>
        <w:t xml:space="preserve">tos allí fijados regirán desde el 27 de febrero a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27.de </w:t>
      </w:r>
      <w:r>
        <w:rPr>
          <w:rFonts w:eastAsia="Courier New" w:ascii="Courier New" w:hAnsi="Courier New"/>
          <w:color w:val="auto"/>
          <w:sz w:val="20"/>
          <w:lang w:val="es-ES_tradnl"/>
        </w:rPr>
        <w:t>/</w:t>
        <w:br/>
        <w:t>agosto de 1986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ublíquese /</w:t>
        <w:br/>
        <w:t>en el Boletín Oficial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