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/99,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dera para la confección de ataúdes que son</w:t>
        <w:br/>
        <w:t>utilizados en la inhumación vía administrativ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constancia emiti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alleres de la Morgue Judicial acerca de la necesidad de contar con el</w:t>
        <w:br/>
        <w:t>material solicitado dado el reducido stock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de la Justicia Nacional solícita la adquisición con carácter de ur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, d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pedido dejando constancia sobre la imposibilidad de hacer frente con la</w:t>
        <w:br/>
        <w:t>partida de gastos de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Departamento de Contabilidad y</w:t>
        <w:br/>
        <w:t>Presupuesto emite constancia d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que deben reun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 material resulta conveniente que sean adquiridos por el organismo</w:t>
        <w:br/>
        <w:t>solicitante, mediante una partida especial, encuadrando la misma dentro del</w:t>
        <w:br/>
        <w:t>art 56 inc 3 apartado a) y el art 62 incisos 1 y 10 de la ley de contabilidad,</w:t>
        <w:br/>
        <w:t>(Decreto 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una partida especial de mil seiscientos dos pesos ($ 1.602.-) a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, con cargo a rendir cuenta documentada de su inversión, para</w:t>
        <w:br/>
        <w:t>la adquisición de madera de pino "Elliottis" solicitada y de acuerdo a la</w:t>
        <w:br/>
        <w:t>normativa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Imputar el gasto resultante a las partidas</w:t>
        <w:br/>
        <w:t>presupuestarias de fs. 5 para el ejercicio financiero del an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