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.</w:t>
      </w:r>
      <w:r>
        <w:rPr>
          <w:sz w:val="20"/>
        </w:rPr>
        <w:t xml:space="preserve"> 1040/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. 24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 de juli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os presentantes de fs. 83 y 122 promovieron sendas</w:t>
        <w:br/>
        <w:t>demandas contra el Estado Nacional con el objeto de que se declare</w:t>
        <w:br/>
        <w:t>remunerativo y bonificable el adicional creado por acordada 56/91 de esta Corte</w:t>
        <w:br/>
        <w:t>y, sobre esta base, que se condene al pago de las diferencias en los haberes que</w:t>
        <w:br/>
        <w:t>resultaren de dicha calificación (causas "Terán, Guillermo Emilio y otros c/</w:t>
        <w:br/>
        <w:t>Estado Nacional [C.S.J.N.] S/ empleo público" y "Migliore, Jorge y otro c/</w:t>
        <w:br/>
        <w:t>Estado Nacional s/ empleo público"; fs. 73 y 35,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s pretensiones fueron admitidas en los respectivos</w:t>
        <w:br/>
        <w:t>pronunciamientos de primera instancia, que -en cuanto interesa a esta cuestión-</w:t>
        <w:br/>
        <w:t>condenaron al Estado Nacional a pagar en favor de los demandantes el capital</w:t>
        <w:br/>
        <w:t>resultante de considerar remunerativo y bonificable a dicho adicional, con más</w:t>
        <w:br/>
        <w:t>un interés equivalente a la tasa promedio de la caja de ahorro común que</w:t>
        <w:br/>
        <w:t>publique el Banco Central de la República Argentina, capitalizable</w:t>
        <w:br/>
        <w:t>mensualmente (fs. 161/164 y 67/70, respectivamente, de las causas</w:t>
        <w:br/>
        <w:t>mencionad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s sentencias fueron consentidas por lo demandantes y dieron</w:t>
        <w:br/>
        <w:t>lugar -en lo que atañe a dichos accesorios- a que sobre la base de lo decidido se</w:t>
        <w:br/>
        <w:t>practicaran las liquidaciones correspondientes, que no fueron objetadas por los</w:t>
        <w:br/>
        <w:t>beneficiarios en cuanto a este item y determinaron la cuantía de cada una de las</w:t>
        <w:br/>
        <w:t>acreencias que, en definitiva, fueron percibidas por los peticionarios (fs.</w:t>
        <w:br/>
        <w:t>208/219, 225 y 267/268 de la causa "Migliore" y fs. 224/244, 250 y 342 de la</w:t>
        <w:br/>
        <w:t>causa "Terán"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Que los presentantes aludidos solicitan al Tribunal que se les</w:t>
        <w:br/>
        <w:t>aplique sobre el capital -reconocido y percibido en dichos procesos- la tasa</w:t>
        <w:br/>
        <w:t>pasiva promedio a que se refiere el decreto 529/91, según texto aprobado por</w:t>
        <w:br/>
        <w:t>decreto 941/91, por lo que reclaman el pago de la diferencia entre la suma que</w:t>
        <w:br/>
        <w:t>resultare del método que requieren y aquella cobrada en función de la tasa fijada</w:t>
        <w:br/>
        <w:t>en las sentencias mencionada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petición es fundada en que, mediante la resolución N°</w:t>
        <w:br/>
        <w:t>173/99, la tasa pretendida fue establecida por esta Corte en favor de quienes no</w:t>
        <w:br/>
        <w:t>habían promovido acciones judiciales con apoyo en el carácter remunerativo y</w:t>
        <w:br/>
        <w:t>bonificable del adicional creado por acordada 56/91, decisión en la cual se</w:t>
        <w:br/>
        <w:t>enfatizó la necesidad de resguardar los principios de igualdad y equidad, los</w:t>
        <w:br/>
        <w:t>cuales resultarían frustrados -en el parecer de los peticionarios- al haber</w:t>
        <w:br/>
        <w:t>percibido los intereses según una tasa que es inferior a la que fue fijada con</w:t>
        <w:br/>
        <w:t>carácter general en la resolución invo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solicitud efectuada de que se incluya a los peticionarios</w:t>
        <w:br/>
        <w:t>en un régimen que no los ha alcanzado, traduce el intento de que esta Corte -al</w:t>
        <w:br/>
        <w:t>amparo de las facultades de superintendencia que le asisten- ejerza sus</w:t>
        <w:br/>
        <w:t>atribuciones con apartamiento de los inequívocos límites que determinan las</w:t>
        <w:br/>
        <w:t>circunstancias del caso, pues al haber sido voluntariamente sometida la decisión</w:t>
        <w:br/>
        <w:t>de las respectivas situaciones a los jueces competentes, el Tribunal carece de</w:t>
        <w:br/>
        <w:t>poder para alterar lo decidido y debe atenerse a los principios constitucionales</w:t>
        <w:br/>
        <w:t>y legales que imperan en el marco de los procesos judiciales, uno de los cuales</w:t>
        <w:br/>
        <w:t>postula la inmutabilidad de los pronunciamientos definitivos cuando, como en</w:t>
        <w:br/>
        <w:t>el caso, revisten calidad de firmes y coercitivos por haberse agotado las</w:t>
        <w:br/>
        <w:t>instancias procesales destinadas a su revisión (Fallos 301:759; 308:2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fecto, este Tribunal ha sostenido en reiterados precedentes que el</w:t>
        <w:br/>
        <w:t>respeto de la cosa juzgada es uno de los pilares fundamental sobre los que se</w:t>
        <w:br/>
        <w:t>asienta nuestro régimen constitucional y que, por ello, no es susceptible de</w:t>
        <w:br/>
        <w:t>alteración ni aun por invocación de leyes de orden público, toda vez que la</w:t>
        <w:br/>
        <w:t>estabilidad de las sentencias, en la medida en que constituye un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40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249/99.-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eludible de la seguridad jurídica, es también exigencia del orden público con</w:t>
        <w:br/>
        <w:t>jerarquía superior (Fallos 307:1289; 308:139; 311:651 y 2058; 312:1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de esta perspectiva, el carácter intangible de los pronunciamientos</w:t>
        <w:br/>
        <w:t>judiciales firmes no es ajeno a la inviolabilidad de la defensa en juicio de la</w:t>
        <w:br/>
        <w:t>persona y de los derechos (art. 18 de la Constitución Nacional), pues la sentencia</w:t>
        <w:br/>
        <w:t>dictada de un modo regular integra el debido proceso (Fallos 315:19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con igual trascendencia, los derechos reconocidos en una</w:t>
        <w:br/>
        <w:t>sentencia pasada en autoridad de cosa juzgada quedan incorporados al</w:t>
        <w:br/>
        <w:t>patrimonio de los interesados y protegidos por el art. 17 de la Ley Superior, de</w:t>
        <w:br/>
        <w:t>modo que no pueden ser privados de ellos sin que se viole el mencionado</w:t>
        <w:br/>
        <w:t>precepto constitucional (Fallos 307:170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o lado, el deudor vencido en dichos asuntos ha pagado los</w:t>
        <w:br/>
        <w:t>intereses según la tasa fijada en las sentencias, produciendo dicho acto jurídico</w:t>
        <w:br/>
        <w:t>una de sus consecuencias de mayor trascendencia, cual es el efecto liberatorio</w:t>
        <w:br/>
        <w:t>previsto en el art. 505, 2o párrafo, del Código Civil, que constituye un derecho</w:t>
        <w:br/>
        <w:t>patrimonial adquirido respecto de los créditos en cuestión y que no puede ser</w:t>
        <w:br/>
        <w:t>desconocido sin contrariar la cláusula constitucional que garantiza la</w:t>
        <w:br/>
        <w:t>inviolabilidad de la propiedad (Fallos 188::293; 211:1273; 302:1329 y</w:t>
        <w:br/>
        <w:t>311:27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por último, tampoco sostiene la petición el respeto de los</w:t>
        <w:br/>
        <w:t>principios de equidad e igualdad que fundaron la decisión del Tribunal de</w:t>
        <w:br/>
        <w:t>reconocer las acreencias en cuestión a quienes no promovieron acciones</w:t>
        <w:br/>
        <w:t>judiciales, pues la voluntaria decisión de los peticionarios de someter la</w:t>
        <w:br/>
        <w:t>dilucidación de sus derechos en el marco de un proceso judicial y el consecuente</w:t>
        <w:br/>
        <w:t>atributo de cosa juzgada de los pronunciamientos dictados configura una caus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iva, una razón substancial, que justifica razonablemente -en las</w:t>
        <w:br/>
        <w:t>circunstancias del caso- las diferentes soluciones que se obtienen, máxime</w:t>
        <w:br/>
        <w:t>cuando la preservación de aquellos principios fue tenida esencialmente en mira</w:t>
        <w:br/>
        <w:t>para dejar de lado el particular criterio interpretativo de esta Corte en materia de</w:t>
        <w:br/>
        <w:t>intereses, para no entronizar a los sujetos considerados en una situación</w:t>
        <w:br/>
        <w:t>beneficiosa con relación a la que obtuvieron quienes promovieron acciones</w:t>
        <w:br/>
        <w:t>judiciales y agotaron todas las instancias ordinarias, pero no legitima que puedan</w:t>
        <w:br/>
        <w:t>ser invocados en esta vía para alterar sentencias firmes. Además, no debe</w:t>
        <w:br/>
        <w:t>soslayarse que los magistrados y funcionarios peticionarios voluntariamente</w:t>
        <w:br/>
        <w:t>renunciaron a la aplicación de la tasa que pretenden ai no haber interpuesto los</w:t>
        <w:br/>
        <w:t>recursos legalmente contemplados y conducentes para el logro de tal objeto, lo</w:t>
        <w:br/>
        <w:t>cual lleva a que deban soportar las consecuencias que se derivan de dicha</w:t>
        <w:br/>
        <w:t>conducta discrecional (Fallos 310:8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 Desestimar las peticiones de fs. 83 y 122.</w:t>
        <w:br/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8</Words>
  <Characters>6675</Characters>
  <CharactersWithSpaces>56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