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17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 carg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Registro de Enrolados de Santa Fe</w:t>
        <w:br/>
        <w:t>a fs. 1 y teniendo en cuenta lo expresado por la Cámara Nacional Electo-</w:t>
        <w:br/>
        <w:t>ral a fs, 5, apruébase el horario de 7 a 13 horas para la mencionada</w:t>
        <w:br/>
        <w:t>Secretaría (artículo 6o del Reglamento para la Justicia Nacional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