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41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3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contratar, 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y</w:t>
        <w:br/>
        <w:t>hasta el 30 de noviembre del corriente año, a la señora Fer-</w:t>
        <w:br/>
        <w:t>nanda FORT con una categoría presupuestaria equivalente al</w:t>
        <w:br/>
        <w:t xml:space="preserve">cargo de prosecretario administrativo y a la señorita Paula </w:t>
        <w:br/>
        <w:t>CASELA con una categoría presupuestaria equivalente al cargo</w:t>
        <w:br/>
        <w:t>de oficial mayor para desempeñarse en el Juzgado Nacional en</w:t>
        <w:br/>
        <w:t>lo Penal Económico N° 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, conforme a las parti-</w:t>
        <w:br/>
        <w:t>das autoriz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02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s agentes per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-</w:t>
        <w:br/>
        <w:t>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l Juzgado Nacion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mico N° 6, por intermedio de la Cámara del fue-            </w:t>
        <w:br/>
        <w:t>ro, que deberá seguir informando trimestralmente el estado</w:t>
        <w:br/>
        <w:t>procesal y fecha de los últimos movimientos de las caus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iginaron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33</w:t>
      </w:r>
      <w:r>
        <w:rPr>
          <w:rFonts w:ascii="Times New Roman" w:hAnsi="Times New Roman"/>
          <w:color w:val="auto"/>
          <w:sz w:val="20"/>
          <w:lang w:val="es-ES"/>
        </w:rPr>
        <w:t>|91/SSJ/PERSONAL/1997 (ctrl 1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