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EXPEDIENTE N° 71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432/93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5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may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el</w:t>
        <w:br/>
        <w:t>servicio de locación -con inclusión del mantenimiento y</w:t>
        <w:br/>
        <w:t>conservación técnica- de una (1) máquina fotocopiadora</w:t>
        <w:br/>
        <w:t>con destino a esta Presiden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/6 obra el .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erido a la firma "Gestetner S.A.C.I.", que resultó</w:t>
        <w:br/>
        <w:t>la última adjudicataria de la Licitación Pública convoca-</w:t>
        <w:br/>
        <w:t>da sobre este rubro (confr. Orden de Compra N° 191/93 -</w:t>
        <w:br/>
        <w:t>fs. 11/2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s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rgencia que median de contar con dicho elemento, co-</w:t>
        <w:br/>
        <w:t>rreponde -conforme lo aconseja la Subsecretaría de Admi-</w:t>
        <w:br/>
        <w:t>nistración a fs. 31 amparar el procedimiento en lo pre-</w:t>
        <w:br/>
        <w:t>visto por el Articulo 56, Inciso 3°, Apartado d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Contratar directamente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GESTETNER S.A.C.I." el servicio señalado prece-</w:t>
        <w:br/>
        <w:t>dentemente, conforme a su presupuesto obrante a fs. 4/6</w:t>
        <w:br/>
        <w:t>y por el período comprendido entre el mes en curso y el</w:t>
        <w:br/>
        <w:t>31 de dic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La suma de PESOS TRES MIL DOS-</w:t>
        <w:br/>
        <w:t>CIENTOS CINCUENTA 7 SEIS ($ 3.256.-) -destinada a aten-</w:t>
        <w:br/>
        <w:t>der el gasto emergente de la contratación directa que se</w:t>
        <w:br/>
        <w:t>autoriza-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592.- a la Cuenta "Alquiler de 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05-17-3-2-4-1-1.3) del Presupuesto General de</w:t>
        <w:br/>
        <w:t>Gastos para el Ejercicio Financiero del año</w:t>
        <w:br/>
        <w:t>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888.-   a   la  Cuenta   "Alquiler  de   fotr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05-17-3-2-4-1-1.3) del Presupuesto General de</w:t>
        <w:br/>
        <w:t>Gastos para el Ejercicio Financiero del año</w:t>
        <w:br/>
        <w:t>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</w:t>
      </w:r>
      <w:r>
        <w:rPr>
          <w:sz w:val="20"/>
          <w:lang w:val="es-AR"/>
        </w:rPr>
        <w:t xml:space="preserve">  888.-</w:t>
      </w:r>
      <w:r>
        <w:rPr>
          <w:sz w:val="20"/>
          <w:lang w:val="es-ES_tradnl"/>
        </w:rPr>
        <w:t xml:space="preserve"> a la Cuenta "Alquiler de 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05-17-3-2-4-1-1.3) de Presupuesto General de</w:t>
        <w:br/>
        <w:t>Gastos para el Ejercicio Financiero del año</w:t>
        <w:br/>
        <w:t>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888.- a la Cuenta "Alquiler de -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05-17-3-2-4-1-1.3) del Presupuesto General de</w:t>
        <w:br/>
        <w:t>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las pre-</w:t>
        <w:br/>
        <w:t>sentes actuaciones a la Subsecretaría de Administración,</w:t>
        <w:br/>
        <w:t>a sus efectos.-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4</Characters>
  <CharactersWithSpaces>20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ÓN                             EXPEDIENTE N° 71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