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72/85.-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512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.22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, por el que se</w:t>
        <w:br/>
        <w:t>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proceder a la venta de mate-</w:t>
        <w:br/>
        <w:t>rial en rezago existente en los inmuebl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Villarino</w:t>
        <w:br/>
        <w:t>2010 e Hipólito Yrigoyen 2010 ambos de esta Capital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or</w:t>
        <w:br/>
        <w:t>intermedió del Banco de la Ciudad de Buenos Aires; y te-</w:t>
        <w:br/>
        <w:t>niendo en cuenta lo establecido en el Artículo 56 de la</w:t>
        <w:br/>
        <w:t>Ley de Contabilidad y sus decretos reglamentarios y lo</w:t>
        <w:br/>
        <w:t>dis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44/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larar en condición de rezag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teriales consignados a fs. 1 y autorizar al Departa-/</w:t>
        <w:br/>
        <w:t>mento de Compras a proceder a su venta en subasta, por</w:t>
        <w:br/>
        <w:t>intermedio del Banco de la Ciudad de Buenos Aire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-</w:t>
        <w:br/>
        <w:t>mento de Compras, a sus efectos.-</w:t>
        <w:br/>
        <w:t>R.N.0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