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407/83                               Expte.   n° 1057/83 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927/83 del re-</w:t>
        <w:br/>
        <w:t>gistro del Departamento de Compras, por el que se tramita la Lici-</w:t>
        <w:br/>
        <w:t>tación Pública n° 362/83 a los efectos de lograr la provisión de</w:t>
        <w:br/>
        <w:t>formularios contínuos y recibos con destino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tización de Datos de la Subsecretaría de Ad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179/83 de fecha 29 de julio</w:t>
        <w:br/>
        <w:t>ppdo. (confr. fs. 9), hablándose expedido respecto de las ofertas</w:t>
        <w:br/>
        <w:t>presentadas la Comisión de Preadjudicaciones a fs. 46, 47 y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 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ública n° 362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DOSCIENTOS SETENTA Y 0-</w:t>
        <w:br/>
        <w:t>CHO MIL SEISCIENTOS ($a 278.600.-) y adjudicar a las firmas que /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OMPUTECNICA S.A." renglón n° 2</w:t>
        <w:br/>
        <w:t>-por menor precio- y renglones /</w:t>
        <w:br/>
        <w:t>nos. 3 y 5 -por menor precio vá-</w:t>
        <w:br/>
        <w:t>lido- de acuerdo a su presupues-</w:t>
        <w:br/>
        <w:t>to de fs. 20/21 y por el importe</w:t>
        <w:br/>
        <w:t>total de PESOS ARGENTIN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 MIL CIENTO CINCUENTA ...      $a   51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A BURROUGHS DE MAQUINAS LTD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4 -por menor pre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26/2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MIL QUINIENTOS CINCUENTA      $a  170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LVEN S.R.L." renglón nol -por</w:t>
        <w:br/>
        <w:t>menor precio- y renglón n° 6 ///</w:t>
        <w:br/>
        <w:t>-por menor precio válido- de a-</w:t>
        <w:br/>
        <w:t>cuerdo a su presupuesto de fs. /</w:t>
        <w:br/>
        <w:t>35/38 y 48 y por el importe to-</w:t>
        <w:br/>
        <w:t>tal de PESOS ARGENTINOS CINCUEN-</w:t>
        <w:br/>
        <w:t>TA Y SEIS MIL NOVECIENTOS ......      $a   56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. 10 d. f.f.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-</w:t>
        <w:br/>
        <w:t>misión de Preadjudicaciones a fs. 49- el renglón n° 3 de la Ofer-</w:t>
        <w:br/>
        <w:t>ta n° 8 y 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 "Pa-</w:t>
        <w:br/>
        <w:t>pel, cartón e impresos" (P. 002) del Presupuesto General de Gas-</w:t>
        <w:br/>
        <w:t>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1407/83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