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90/99          EXPEDIENTE N° 10-199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9.-</w:t>
        <w:br/>
        <w:t>Visto lo solicitado a fs. 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693/98, hasta el 30 de noviem-</w:t>
        <w:br/>
        <w:t>bre del corriente año, referente a la contratación del doctor</w:t>
        <w:br/>
        <w:t>Néstor Javier SALITURI, con una categoría presupuestaria</w:t>
        <w:br/>
        <w:t>equivalente al cargo de prosecretario administrativo, para</w:t>
        <w:br/>
        <w:t>desempeñarse en el Juzgado Nacional de Primera Instancia en</w:t>
        <w:br/>
        <w:t>lo Civil y Comercial Federal N°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9937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9 (ctrl 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