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partir del 1º de julio y hasta el 31 de diciembre del corriente año las horas extras que realizarán los agentes -cuyos nombres y categorías presupuestarias a continuación se detallan- a razón de 3 (tres) horas diarias, en días hábiles, por agente y con exclusión del periodo de la feria judicial; para desempeñarse en la Mesa de Entradas Previsional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GRIPPALDI, Juan Ignacio RI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odolfo AMAY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BROIS, Guillermina GARCIA silvana I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Z, Jorge OLMOS, Fabián PESC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LDAN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partid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