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420/</w:t>
      </w:r>
      <w:r>
        <w:rPr>
          <w:rFonts w:ascii="Arial" w:hAnsi="Arial"/>
          <w:sz w:val="20"/>
          <w:lang w:val="es-ES_tradnl"/>
        </w:rPr>
        <w:t>82.    EXPTE.</w:t>
      </w:r>
      <w:r>
        <w:rPr>
          <w:rFonts w:ascii="Arial" w:hAnsi="Arial"/>
          <w:sz w:val="20"/>
        </w:rPr>
        <w:t xml:space="preserve"> Nº </w:t>
      </w:r>
      <w:r>
        <w:rPr>
          <w:rFonts w:ascii="Arial" w:hAnsi="Arial"/>
          <w:sz w:val="20"/>
          <w:lang w:val="es-ES_tradnl"/>
        </w:rPr>
        <w:t>1207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8 </w:t>
      </w:r>
      <w:r>
        <w:rPr>
          <w:rFonts w:ascii="Arial" w:hAnsi="Arial"/>
          <w:sz w:val="20"/>
          <w:lang w:val="es-ES_tradnl"/>
        </w:rPr>
        <w:t>de octu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323.876/</w:t>
        <w:br/>
        <w:t>82 del registro de la Subsecretaría de Administración,</w:t>
        <w:br/>
        <w:t>por el cual el Juzgado Nacional en lo Criminal y Correc-</w:t>
        <w:br/>
        <w:t>cional Feder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, rinde cuenta de la suma de //////</w:t>
        <w:br/>
        <w:t>7.073.850.—-, que en concepto de anticipo de viáticos le</w:t>
        <w:br/>
        <w:t>fuera liquidada con motivo de la comisión realizada por</w:t>
        <w:br/>
        <w:t>el sr. Juez Dr. José N. Dibur, el sr. Secretario Dr. Mar-</w:t>
        <w:br/>
        <w:t>celo Diaz Cabral y el Auxiliar Supo de 6ta. D. Alterto M.</w:t>
        <w:br/>
        <w:t>Corsi,</w:t>
      </w:r>
      <w:r>
        <w:rPr>
          <w:rFonts w:ascii="Arial" w:hAnsi="Arial"/>
          <w:sz w:val="20"/>
        </w:rPr>
        <w:t xml:space="preserve"> a</w:t>
      </w:r>
      <w:r>
        <w:rPr>
          <w:rFonts w:ascii="Arial" w:hAnsi="Arial"/>
          <w:sz w:val="20"/>
          <w:lang w:val="es-ES_tradnl"/>
        </w:rPr>
        <w:t xml:space="preserve"> las provincias de Santa Fe, Córdoba y Mendoza;</w:t>
        <w:br/>
        <w:t>teniendo en cuenta los comprobantes adjuntos y lo informa-</w:t>
        <w:br/>
        <w:t>do por el Departamento de Coontaduría a fs. 2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el gasto total de PESOS: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O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LONES OCHOCIENTOS SESENTA Y CINCO MI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UATROCIENTOS</w:t>
      </w:r>
      <w:r>
        <w:rPr>
          <w:rFonts w:ascii="Arial" w:hAnsi="Arial"/>
          <w:sz w:val="20"/>
        </w:rPr>
        <w:t xml:space="preserve"> CUA-</w:t>
        <w:br/>
      </w:r>
      <w:r>
        <w:rPr>
          <w:rFonts w:ascii="Arial" w:hAnsi="Arial"/>
          <w:sz w:val="20"/>
          <w:lang w:val="es-ES_tradnl"/>
        </w:rPr>
        <w:t>RENTA Y CINCO ($ 8.665.445.— ), rendido en las presentes</w:t>
        <w:br/>
        <w:t>actuaciones por el Juzgado Nacional en lo Criminal y Correc-</w:t>
        <w:br/>
        <w:t>cional Feder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, en concepto de cinco (5) días de viáti-</w:t>
        <w:br/>
        <w:t>cos, con motivo de la comisión efectuada por el Dr. José N.</w:t>
        <w:br/>
        <w:t>Dibur, el Dr. Marcelo Diaz Cabral y el sr. Alberto M.Cors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Subsecretaría de Adminis-</w:t>
        <w:br/>
        <w:t>tración a liquidar al mencionado Juzgado la suma de PESOS:</w:t>
        <w:br/>
        <w:t>UN MILLO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ETECIENTOS NOVENTA Y U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IL QUINIENT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OVENTA Y</w:t>
        <w:br/>
        <w:t>CINC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($ 1.791.595), diferencia entre la suma anticipada y</w:t>
        <w:br/>
        <w:t>el importe aprobado en el artículo a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Imputar el presente gasto a la Cuenta</w:t>
        <w:br/>
        <w:t>"Viáticos y Movilidad" (1-05-002-1-12-1220-237) del Presu-</w:t>
        <w:br/>
        <w:t>puesto General de Gastos para el Ejercicio Financiero del</w:t>
        <w:br/>
        <w:t xml:space="preserve">año 1982.-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a la citad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, a sus</w:t>
      </w:r>
      <w:r>
        <w:rPr>
          <w:rFonts w:ascii="Courier New" w:hAnsi="Courier New"/>
          <w:sz w:val="20"/>
        </w:rPr>
        <w:t xml:space="preserve">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3</Characters>
  <CharactersWithSpaces>15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2:00Z</dcterms:created>
  <dc:creator>Proyectos Especiales</dc:creator>
  <dc:description/>
  <dc:language>en-US</dc:language>
  <cp:lastModifiedBy/>
  <dcterms:modified xsi:type="dcterms:W3CDTF">2007-03-23T11:32:00Z</dcterms:modified>
  <cp:revision>3</cp:revision>
  <dc:subject/>
  <dc:title>RESOLUCION Nº 1420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