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85/91/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junio de 199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oficios librados por el Sr.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Juzgado Nacional de Primera Instancia en lo Conten-</w:t>
        <w:br/>
        <w:t>cioso Administrativ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en los autos "García Torres,</w:t>
        <w:br/>
        <w:t>Tristán c/Estado Nacional s/ordinario", "Gómez Néstor Nico-</w:t>
        <w:br/>
        <w:t>lás c/Estado Nacional", y lo dispuesto por la resolución N°</w:t>
        <w:br/>
        <w:t>364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practicar la liquidación de lo</w:t>
        <w:br/>
        <w:t>adeudado a los actores con motivo de las sentencias dictadas</w:t>
        <w:br/>
        <w:t>en los autos mencionados, y realizar las gestiones necesarias</w:t>
        <w:br/>
        <w:t>ante los organismos correspondientes para la obtención de los</w:t>
        <w:br/>
        <w:t>fondos y su posterior depósito a la orden del juez oficia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