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</w:t>
      </w:r>
      <w:r>
        <w:rPr>
          <w:rFonts w:ascii="Times New Roman" w:hAnsi="Times New Roman"/>
          <w:color w:val="auto"/>
          <w:sz w:val="20"/>
          <w:lang w:val="es-ES_tradnl"/>
        </w:rPr>
        <w:t>de octu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9.712/80</w:t>
        <w:br/>
        <w:t>del registro de la Subsecretaría de Administración, por</w:t>
        <w:br/>
        <w:t>el cual se solicita autorización para efectuar una lici-</w:t>
        <w:br/>
        <w:t>tación con el objeto de contratar el servicio de desrati-</w:t>
        <w:br/>
        <w:t>zación y desinfección de los edificios judiciales, para</w:t>
        <w:br/>
        <w:t xml:space="preserve">el período comprendido entre 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y el 31 de /</w:t>
        <w:br/>
        <w:t>diciembre de 1981, y teniendo en cuenta lo establecido /</w:t>
        <w:br/>
        <w:t>en la Acordada Nº 17/79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ón a convocar la licitación pertinente conforme al plie-</w:t>
        <w:br/>
        <w:t>go y cláusulas particulares obrantes a fs. 2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a aproximado de PESOS: CIENTO VEIN-</w:t>
        <w:br/>
        <w:t>TITRES MILLONES SEISCIENTOS MIL ($ 127.600.000.-), desti-</w:t>
        <w:br/>
        <w:t>n::.a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</w:t>
        <w:br/>
        <w:t>autoriza, deberá imputarse a la cuenta "Honorarios y Ret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ciones a terceros" (1-05-002-1-12-1220-230) del Presa</w:t>
        <w:br/>
        <w:t>puesto General de Gastos para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3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cítad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