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6 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catorce (14) escaleras con destino a distintos talleres de la Intendencia del</w:t>
        <w:br/>
        <w:t>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5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/12 figura el pliego de bases y condiciones</w:t>
        <w:br/>
        <w:t>confeccionado por el Departamento de Contrataciones y conformado por la</w:t>
        <w:br/>
        <w:t>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7</w:t>
        <w:br/>
        <w:t>afect</w:t>
      </w:r>
      <w:r>
        <w:rPr>
          <w:rFonts w:eastAsia="Arial" w:ascii="Arial" w:hAnsi="Arial"/>
          <w:color w:val="auto"/>
          <w:sz w:val="20"/>
          <w:lang w:val="es-ES_tradnl"/>
        </w:rPr>
        <w:t>ó provisionalmente las partidas presupuestarias pertinentes al ejercicio</w:t>
        <w:br/>
        <w:t>financier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t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efectuar el</w:t>
        <w:br/>
        <w:t>correspondiente llamado a licitación destinado a la provisión de catorce (14}</w:t>
        <w:br/>
        <w:t>escaleras para los distintos talleres de la intendencia del Palacio de Justicia, de</w:t>
        <w:br/>
        <w:t>acuerdo al pliego de bases y condiciones de fs. 8/12 y hasta la suma total de</w:t>
        <w:br/>
        <w:t>pesos dos mil setecientos ($ 2.7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cuenta consignada a fs. 7 y</w:t>
        <w:br/>
        <w:t>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