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4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establecido en</w:t>
        <w:br/>
        <w:t>la resolución N° 1279/79, a la oficial mayor de    la Cámara</w:t>
        <w:br/>
        <w:t>Nacional de Apelaciones    en lo Civil y Comercial Federal,</w:t>
        <w:br/>
        <w:t>señora Cecilia Codino de Zumárraga, a la Cámara Federal de</w:t>
        <w:br/>
        <w:t>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