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0LUCI0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67/80.-     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90/80</w:t>
        <w:br/>
        <w:t xml:space="preserve">                                               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agosto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 -</w:t>
        <w:br/>
        <w:t>279.606/80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/80) del registro de la Sub-</w:t>
        <w:br/>
        <w:t>secretaría de Administración, por el que se ha tramita-</w:t>
        <w:br/>
        <w:t>do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6/80 realizada con el /</w:t>
        <w:br/>
        <w:t>objeto de admirir materiales para efectuar trabajos en</w:t>
        <w:br/>
        <w:t>el edificio de Derrito 55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-</w:t>
        <w:br/>
        <w:t>da 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 (Confr. fs. l), habiéndose expedido respecto de las</w:t>
        <w:br/>
        <w:t>ofertas presentadas la Comisión de Preadjudicaciones a</w:t>
        <w:br/>
        <w:t>fs. 5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</w:t>
        <w:br/>
        <w:t>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Contratación Dire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6/80 la que se adjudica a las firmas que se consig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n a continuación,   por  el importe tot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PESOS: NO-</w:t>
        <w:br/>
        <w:t>VENTA Y NUEVE MILLONES DOSCIENTOS CUARENTA Y CINCO MIL</w:t>
        <w:br/>
        <w:t>QUIN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VEINTE  ($. 99.245.520.--)  y por  los motivos</w:t>
        <w:br/>
        <w:t>que en cada caso 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OSÉ A.FERREA"   por la provisión</w:t>
        <w:br/>
        <w:t>del renglón nro. 4 -por menor /</w:t>
        <w:br/>
        <w:t>precio- de acuerdo a su presa-</w:t>
        <w:br/>
        <w:t>puesto de fs.  32 y por  el impor</w:t>
        <w:br/>
        <w:t>te  total  de  PESOS: TREINTA Y'</w:t>
      </w:r>
      <w:r>
        <w:rPr>
          <w:sz w:val="20"/>
        </w:rPr>
        <w:t xml:space="preserve"> CU</w:t>
      </w:r>
      <w:r>
        <w:rPr>
          <w:sz w:val="20"/>
          <w:lang w:val="es-ES_tradnl"/>
        </w:rPr>
        <w:t>A</w:t>
        <w:br/>
        <w:t>TRO MILLONES NOVECIENTOS OCH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SETECIENTOS CINCUENTA..........$  34.908.7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 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ADEVILA S.A.C.I.F.I.A.y M."</w:t>
        <w:br/>
        <w:t>por la provisión de los ren-</w:t>
        <w:br/>
        <w:t>glones nros.  1,2 y 3  -por me</w:t>
        <w:br/>
        <w:t>ñor  precio- de acuerdo a su-</w:t>
        <w:br/>
        <w:t>presupuesto de fs.  33/34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</w:t>
        <w:br/>
        <w:t>por el importe total de PESOS:</w:t>
        <w:br/>
        <w:t>CINCUENTA Y -UN MILLONES VEIN-</w:t>
        <w:br/>
        <w:t>TIOCHO MIL  SEISCIENTOS CUA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A................................$          </w:t>
      </w:r>
      <w:r>
        <w:rPr>
          <w:sz w:val="20"/>
          <w:lang w:val="en-US"/>
        </w:rPr>
        <w:t>51.028.64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AVID VINOCUR" por la provi-</w:t>
        <w:br/>
        <w:t>sión de los renglones nros.5</w:t>
        <w:br/>
        <w:t>(marca Evo,Stik y Fortex) /</w:t>
        <w:br/>
        <w:t>-por menor precio- y 6 -por</w:t>
        <w:br/>
        <w:t>menor precio válido- de acuer</w:t>
        <w:br/>
        <w:t>do a su presupuesto de fs. 35/</w:t>
        <w:br/>
        <w:t>36 y por el importe total de</w:t>
        <w:br/>
        <w:t>PESOS : OCHOCIENTOS VEINTISIE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QUINIENTOS....................$       827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1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VIDRIERÍA SARANDI"  por la pro</w:t>
        <w:br/>
        <w:t>visión de los renglones nros.7-</w:t>
        <w:br/>
        <w:t>y 8 -por menor precio- de //</w:t>
        <w:br/>
        <w:t>acuerdo a su presupuesto de /</w:t>
        <w:br/>
        <w:t>fs.  44/45 y por  el  importe to</w:t>
        <w:br/>
        <w:t>tal de  PESOS:  CUÍCO MILLONES</w:t>
        <w:br/>
        <w:t>TRESCIENTOS TREINTA Y UN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 TREINTA................$</w:t>
      </w:r>
      <w:r>
        <w:rPr>
          <w:sz w:val="20"/>
        </w:rPr>
        <w:t xml:space="preserve">       </w:t>
      </w:r>
      <w:r>
        <w:rPr>
          <w:sz w:val="20"/>
          <w:lang w:val="es-ES_tradnl"/>
        </w:rPr>
        <w:t>5.331.53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REZAL S.R.L.",por la provi-</w:t>
        <w:br/>
        <w:t>sion del renglón nro. 9 -por</w:t>
        <w:br/>
        <w:t>única oferta- de acuerdo a su</w:t>
        <w:br/>
        <w:t>presupuesto de fs. 46 y por el</w:t>
        <w:br/>
        <w:t>importe total de PESOS: SIETE</w:t>
        <w:br/>
        <w:t>MILLONES CIENTO CUARENTA Y N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 MIL CIEN.......................$</w:t>
      </w:r>
      <w:r>
        <w:rPr>
          <w:sz w:val="20"/>
        </w:rPr>
        <w:t xml:space="preserve">    </w:t>
      </w:r>
      <w:r>
        <w:rPr>
          <w:sz w:val="20"/>
          <w:lang w:val="es-ES_tradnl"/>
        </w:rPr>
        <w:t>7.149.1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/</w:t>
        <w:br/>
        <w:t>por la Comisión de Preadjudicaciones- el renglón nro. 6</w:t>
        <w:br/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</w:t>
        <w:br/>
        <w:t>guíente manera: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90/80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2.480.630.— a la Cuenta "Piedras,Vidrio y Cerá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" 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85.937.390.— a la Cuenta "Otras Invers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4-41-4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827.500.— a la Cuenta "Productos Químicos y H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</w:t>
        <w:br/>
        <w:t>nanciero del año 198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 xml:space="preserve">) Regístrese y devuélvanse a la Subsecretaría 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343</Characters>
  <CharactersWithSpaces>283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5:00Z</dcterms:created>
  <dc:creator>Victor Pagnone</dc:creator>
  <dc:description/>
  <dc:language>en-US</dc:language>
  <cp:lastModifiedBy/>
  <dcterms:modified xsi:type="dcterms:W3CDTF">2007-03-23T12:15:00Z</dcterms:modified>
  <cp:revision>3</cp:revision>
  <dc:subject/>
  <dc:title>RES0LUCI0N Nº 96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