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  11-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por la Intendencia del 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51/2001, hasta el 28 de febrero del</w:t>
        <w:br/>
        <w:t>2002, referente a las contrataciones de los agentes -cuyos nombres y categorías</w:t>
        <w:br/>
        <w:t>presupuestarias a continuación se detallan-, para desempeñarse en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:</w:t>
        <w:br/>
        <w:t>FERNANDEZ, Guillermo</w:t>
        <w:br/>
        <w:t>GALEANO, Enrique Ber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Medio Oficial:</w:t>
        <w:br/>
        <w:t>BATALLA,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BUSTOS, Fabián</w:t>
        <w:br/>
        <w:t>ESPARZA, Horacio Alberto</w:t>
        <w:br/>
        <w:t>INSINGER, Jorge</w:t>
        <w:br/>
        <w:t>PENDRE, Juan Carlos</w:t>
        <w:br/>
        <w:t>SAMANIEGO, Femando</w:t>
        <w:br/>
        <w:t>SEREDA, Osvaldo Seve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SOSIMO, Carlos Alberto</w:t>
        <w:br/>
        <w:t>CONDORI, Rafael</w:t>
        <w:br/>
        <w:t>FAVAZZA, Oscar Salvador</w:t>
        <w:br/>
        <w:t>GALLEGO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  <w:br/>
        <w:t>POMPIZZI, Osvaldo</w:t>
        <w:br/>
        <w:t>RIOS, Pedro A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