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9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  <w:br/>
        <w:t>Visto lo solicitado,  atento a las</w:t>
        <w:br/>
        <w:t>razones invocadas y en virtud de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General Roca a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845/92 hasta el 11 de marzo del corriente</w:t>
        <w:br/>
        <w:t>año, en cuanto a la designación de un "suplente11 con una</w:t>
        <w:br/>
        <w:t>categoría presupuestaria equivalente al cargo de auxiliar</w:t>
        <w:br/>
        <w:t>administrativo, para desempeñarse en el Juzgado Federal de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Neuquén, en reemplazo del señor Julio Oñate quien se encuen-</w:t>
        <w:br/>
        <w:t>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