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34/85            EXPEDIENTE Nº 208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diciembre 23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4/85 del re-</w:t>
        <w:br/>
        <w:t>gistro del Departamento de Compras, por el que se tramita</w:t>
        <w:br/>
        <w:t>la Licitación Privada nº 625/85, "In Situ", a los efectos</w:t>
        <w:br/>
        <w:t>de contratar el servicio de mantenimiento de la central te-</w:t>
        <w:br/>
        <w:t>lefónica instalada en el edificio sede del Juzgado Federal</w:t>
        <w:br/>
        <w:t>de Primera Instancia de la Rioja, durante el año 193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3/85 de la Secreta-</w:t>
        <w:br/>
        <w:t>ría de Superintendencia Administrativa de fecha 11 de no-/</w:t>
        <w:br/>
        <w:t>viembre ppdo. (Confr. fs. 12), habiéndose expedido respec-</w:t>
        <w:br/>
        <w:t>to de las ofertas presentadas la Comisión de Preadjudica-</w:t>
        <w:br/>
        <w:t>ciones a fs.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625/85</w:t>
        <w:br/>
        <w:t>y adjudicar a la firma "ALDO FRANCISCO MERCADO" -por menor</w:t>
        <w:br/>
        <w:t>precio- de acuerdo a su presupuesto de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3 y 54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po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/</w:t>
        <w:br/>
        <w:t>el importe total de AUSTRALES DOS, MIL DOSC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OCHEN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 ($A 2.28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</w:t>
        <w:br/>
        <w:t>"Honorarios y Retribuciones a Terceros" (1-05-002-1-12-1220</w:t>
        <w:br/>
        <w:t>230) del Presupuesto General de Gastos para el Ejercicio Fi-</w:t>
        <w:br/>
        <w:t>nanciero del año 1986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