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6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  la        Cámara        Nacion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o de febrero</w:t>
        <w:br/>
        <w:t>del 2000, a 1 (un) agente en calidad de "suplente" con una categoría presupuestaria</w:t>
        <w:br/>
        <w:t>equivalente al cargo de auxiliar administrativo, para desempeñarse en el Juzgado</w:t>
        <w:br/>
        <w:t>Nacional de Primera Instancia en lo Civil N° 50, en reemplazo de la señora Rosana</w:t>
        <w:br/>
        <w:t>Isabel Aguilar, quien se encuentra 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ce-</w:t>
        <w:br/>
        <w:t>dentemente será renovada automáticamente con cada prórroga de licencia que se le</w:t>
        <w:br/>
        <w:t>conceda a la señora Rosana Isabel Aguilar, dentro de los términos que determina el</w:t>
        <w:br/>
        <w:t>articulo 23 del R.LJ.N. A tal efecto la mencionada cámara deberá comunicar a este</w:t>
        <w:br/>
        <w:t>tribunal el vencimiento presunto del plazo establecido en el inc. a) del artículo citado,</w:t>
        <w:br/>
        <w:t>así como cada una de las prórrogas de las licencias que se le concedan a la nombrada</w:t>
        <w:br/>
        <w:t>agente a fin de llevar un 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dispuesto en el punto 1o de la prese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partida pertinente para el presente ejercicio financiero y el del 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