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40/82</w:t>
      </w:r>
      <w:r>
        <w:rPr>
          <w:sz w:val="20"/>
          <w:lang w:val="es-ES_tradnl"/>
        </w:rPr>
        <w:t xml:space="preserve">               EXPTE.N° 24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 de  las  facultades 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el art.13 del decreto-ley 1285/58 (Ley 14.467) y</w:t>
        <w:br/>
        <w:t>Reglamento para la Justicia Nacional (Acordada del 3 de //</w:t>
        <w:br/>
        <w:t>marzo de 1958), efectúase la siguiente promoción en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do-</w:t>
        <w:br/>
        <w:t>tación de personal obrero y de maestranza d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ducción Mantenimiento y Suministro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PRIMERA: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reemplazo del señor Rubens</w:t>
        <w:br/>
        <w:t>And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ulieri que fue promovido, al actual Auxiliar Princi-</w:t>
        <w:br/>
        <w:t>pal de 2da.-contratado-señor Enrique Ramos.-</w:t>
        <w:br/>
        <w:t>AUXILIAR PRINCIPAL DE CUARTA: En reemplazo del señor Alfre-</w:t>
        <w:br/>
        <w:t>do José Frezzoti que falleció, al actual Auxiliar Principal</w:t>
        <w:br/>
        <w:t>de 4ta. -contratado-señor Estevez Omar Anibal.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n reempla-</w:t>
        <w:br/>
        <w:t>zo de los señores Rafael Nievas, Felipe Biondino y Segundo</w:t>
        <w:br/>
        <w:t>Maldonado que renunciaron, al actual Auxiliar Principal de</w:t>
        <w:br/>
        <w:t>4ta.-contratado-señor Sebastian Maldonado Benitez, al actual</w:t>
        <w:br/>
        <w:t>Auxiliar Principal de 5ta.-contratado-señor Esteban Belauz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 y al actual Auxiliar Principal de 9na.-contratado-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Ramon Contrer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QUINTA: En reemplazo del señor José //</w:t>
        <w:br/>
        <w:t>Díaz que falleció, al actual Auxiliar Principal de 6ta.señor</w:t>
        <w:br/>
        <w:t>Vicente Rafael Severino y en reemplazo del señor Italo Cheru-</w:t>
        <w:br/>
        <w:t>bin que fue promovido, al actual Auxiliar Principal de 6ta.</w:t>
        <w:br/>
        <w:t>-contratado- señor Luis Hernán Ort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reemplazo del señor Vicente</w:t>
        <w:br/>
        <w:t>Rafael Severino que fue promovido, al actual Auxiliar señ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mán Godo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: En reemplazo del señor Edu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liberti y Jesús López Linares que renunciaron, al actual</w:t>
        <w:br/>
        <w:t>Auxiliar de 2da.señor Gustavo Córvalan y al actual Auxiliar</w:t>
        <w:br/>
        <w:t>de 1ra.señor Héctor I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40/82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