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el servicio de mantenimiento de seis (6) equipos de bom-</w:t>
        <w:br/>
        <w:t>beo de aguas cloacales, de desagote y potable, instala-</w:t>
        <w:br/>
        <w:t xml:space="preserve"> dos en el inmueble sede del Juzgado Federal de Primera</w:t>
        <w:br/>
        <w:t>Instancia de La Rioja, durante el peri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ciembre de 1994;</w:t>
        <w:br/>
        <w:t xml:space="preserve">y tenien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($</w:t>
        <w:br/>
        <w:t>6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0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