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 /2000                                                                EXPEDENTE N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febrero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 conformidad pres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y Financiera y teniendo en cuenta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/00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    de    2000,    el    contrato de 4 (cuatro)    agentes    con las         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, para desempeñarse en 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LECCIÓN DE MAGISTRADOS Y ESCUEL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</w:t>
        <w:br/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a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edérseles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