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4/82                                                EXPTE.      N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,432, 23 de la ley /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</w:t>
        <w:br/>
        <w:t>de cargos en la dotación de personal administrativo y</w:t>
        <w:br/>
        <w:t>técni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