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1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75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8 de junio de 1991.-</w:t>
        <w:br/>
      </w:r>
      <w:r>
        <w:rPr>
          <w:rFonts w:ascii="Courier New" w:hAnsi="Courier New"/>
          <w:color w:val="auto"/>
          <w:sz w:val="20"/>
          <w:lang w:val="es-ES_tradnl"/>
        </w:rPr>
        <w:t>Atento lo solicitado por el auxilia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6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</w:t>
        <w:br/>
        <w:t>Cámara Nacional de Apelaciones en lo Criminal y Correccional</w:t>
        <w:br/>
        <w:t>de la Capital Federal, señor Pablo Subirain, y teniendo en</w:t>
        <w:br/>
        <w:t>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al auxiliar principal de 6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 Cámara Nacional de</w:t>
        <w:br/>
        <w:t>Apelaciones en lo Criminal y Correccional de la Capital Fede-</w:t>
        <w:br/>
        <w:t>ral, señor Pablo Subirain, al Juzgado Federal de Mercedes a</w:t>
        <w:br/>
        <w:t>partir del día de la fecha y por el término de 6 meses, en los</w:t>
        <w:br/>
        <w:t>términos de la Resolución N° 1279/79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