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  14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38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623/9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por la que se tramita la adquisición de un in-</w:t>
        <w:br/>
        <w:t>mueble ubicado en la Avda. Corrientes esquina Jean</w:t>
        <w:br/>
        <w:t>Jaures, 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dificio señalado, propi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Banco de la Ciudad de Buenos Aires, resultó el más</w:t>
        <w:br/>
        <w:t>apropiado para destinarlo al Archivo del Poder Judicial,</w:t>
        <w:br/>
        <w:t>de acuerdo con las diversas evaluaciones que se practica-</w:t>
        <w:br/>
        <w:t>ron sobre diferentes inmuebles disponibles en el mercado</w:t>
        <w:br/>
        <w:t>inmobiliario lo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de contar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ntoria con un inmueble de las características del</w:t>
        <w:br/>
        <w:t>ofrecido, el hecho de que el mismo pertenece a un orga-</w:t>
        <w:br/>
        <w:t>nismo oficial y las posibilidades de financiación otorga-</w:t>
        <w:br/>
        <w:t>das -confr. fs. 31- justifican la conveniencia de su ad-</w:t>
        <w:br/>
        <w:t>quisi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a los fine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ser tenido en cuenta la tasación del Cuerpo de Peri-</w:t>
        <w:br/>
        <w:t>tos Tasadores Oficiales y el informe técnico de la Pro-</w:t>
        <w:br/>
        <w:t>secretaría de Arquitectura, agregados a fs. 25 y 27/28</w:t>
        <w:br/>
        <w:t>respectivamente, así como la opinión del señor Director</w:t>
        <w:br/>
        <w:t>del Archivo General, obrante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-</w:t>
        <w:br/>
        <w:t>puesto por el Tribunal en su Acuerdo del día 30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do.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compra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, por un valor total de PESOS DOS MILLONES TRES-</w:t>
        <w:br/>
        <w:t>CIENTOS MIL ($ 2.300.000.-), amparando el procedimiento</w:t>
        <w:br/>
        <w:t>en lo establecido por el Art. 56, Inc. 3°, Apart. i) de</w:t>
        <w:br/>
        <w:t>la Ley de Contabilidad, en las 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10% del precio de venta a la firma del boleto en</w:t>
        <w:br/>
        <w:t>concepto de seña y a cuenta del precio to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20% a la firma de la escritura traslativa de do-</w:t>
        <w:br/>
        <w:t>minio la que se efectuará dentro de los 30 dias de la fe-</w:t>
        <w:br/>
        <w:t>cha del boleto, por ante la Escribanía General del Gobier-</w:t>
        <w:br/>
        <w:t>no de la N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70% restante a los 90 días, o de no existir dis-</w:t>
        <w:br/>
        <w:t>ponibilidades financieras, en 24 cuotas iguales, mensua-</w:t>
        <w:br/>
        <w:t>les y consecutivas, que devengarán un interés del 15 %</w:t>
        <w:br/>
        <w:t>anual las cuales a su vez podrán cancelarse anticipada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acúltase a la titular de la Sub-</w:t>
        <w:br/>
        <w:t>secretaría de Administración o a su reemplazante legal a</w:t>
        <w:br/>
        <w:t>suscribir el boleto de compraventa respectivo y en su</w:t>
        <w:br/>
        <w:t>oportunidad la correspondiente escritura traslativa de do-</w:t>
        <w:br/>
        <w:t>mi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presente opera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 Bienes Preexistentes- del Presupuesto General</w:t>
        <w:br/>
        <w:t>de Gastos d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-</w:t>
        <w:br/>
        <w:t>t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9</Characters>
  <CharactersWithSpaces>2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 EXPEDIENTE N°   143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