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00/9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      de MAYO de  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1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</w:t>
        <w:br/>
        <w:t>prorroga de la Resolución N° 2771/98, hasta el 30 de noviem-</w:t>
        <w:br/>
        <w:t>bre del corriente año, referente a la contratación de los</w:t>
        <w:br/>
        <w:t>agentes -cuyos nombres y categorías presupuestarias a conti-</w:t>
        <w:br/>
        <w:t>nuación so detallan- para desempeñarse en el Juzgado Federal</w:t>
        <w:br/>
        <w:t>de Camp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LIEVI, Diego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TTI, Daniela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660 |97/SSJ/PERSONAL/1999        (ctrl     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