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9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815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113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septiembre de 1981.-</w:t>
        <w:br/>
        <w:t>Visto este expediente S-815/81 en el que la</w:t>
        <w:br/>
        <w:t>Subsecretaría de Administración solicita que los gast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rvicios de electricidad, sanitarios, gas, teléfono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más que sean necesarios para el funcionamiento del Cen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ención Judicial, sean sufragados por el Ministerio de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cia de la Nación -Servicio Penitenciario Federal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entro de Detención Judicial, cu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ción y habilitación en un sector del Palacio de Justi-</w:t>
        <w:br/>
        <w:t>cia se instrumento de acuerdo con las previsiones del conve-</w:t>
        <w:br/>
        <w:t>nio celebrado con el Ministerio de Justicia de la Nación y a-</w:t>
        <w:br/>
        <w:t>prob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8/81, constituye una dependencia</w:t>
        <w:br/>
        <w:t>judicial que continúa con el cumplimiento de las funciones an-</w:t>
        <w:br/>
        <w:t>teriormente a cargo de la Comisaría del Palacio de Justicia y</w:t>
        <w:br/>
        <w:t>que, como tal, desarrolla sus actividades bajo la dirección</w:t>
        <w:br/>
        <w:t>de la Corte Suprema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atribuciones de administr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tor del inmueble donde funciona el centro y la obligación</w:t>
        <w:br/>
        <w:t>de su conservación, delegadas por el Tribunal, así como la</w:t>
        <w:br/>
        <w:t>facultad de efectuar gestiones tendientes a la instalación de</w:t>
        <w:br/>
        <w:t>los servicios de electricidad, sanitarios, gas, teléfono y</w:t>
        <w:br/>
        <w:t>demás que fueren necesarios para el cumplimiento de sus fines,</w:t>
        <w:br/>
        <w:t>no altera la jurisdicción y responsabilidad administrativa de</w:t>
        <w:br/>
        <w:t>esta Corte en relación a ese sector del Palacio de Justicia y,</w:t>
        <w:br/>
        <w:t>al funcionamiento de la dependencia que en el mismo desarrolla</w:t>
        <w:br/>
        <w:t>su actividad específ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no resulta proceden-</w:t>
        <w:br/>
        <w:t>te reclamar del Ministerio de Justicia -Servicio Penitencia. /</w:t>
        <w:br/>
        <w:t>rio Federal- suma alguna por los servicios detallados a fs.12</w:t>
        <w:br/>
        <w:t>de estas actuaciones (puntos 1, 2, 3, 4, 5, 7 y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l producto especific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 el punto 6 del- informe-citado, el mismo ha sido desti-</w:t>
        <w:br/>
        <w:t>na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alimentación de detenidos en una dependencia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y a la del personal que en ella se desempeña bajo la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idad de la Corte, razón por la cual, sin perjuicio de la o</w:t>
        <w:br/>
        <w:t>blig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sumida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vicio Penitenciario Federal en la</w:t>
        <w:br/>
        <w:t>cláusula sexta del convenio, tampoco se considera que resulte</w:t>
        <w:br/>
        <w:t>procedente reintegro alguno,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ese concept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que deberá continuar</w:t>
      </w:r>
      <w:r>
        <w:rPr>
          <w:sz w:val="20"/>
        </w:rPr>
        <w:t xml:space="preserve"> </w:t>
      </w:r>
      <w:r>
        <w:rPr>
          <w:sz w:val="20"/>
          <w:lang w:val="es-ES_tradnl"/>
        </w:rPr>
        <w:t>liquidando y pagando, con car</w:t>
        <w:br/>
        <w:t>go al Poder Judicial de la Nación, los importes que correspon-</w:t>
        <w:br/>
        <w:t>dan por la prestación de los servicios detallados en el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 de fs.12, en relación al Centro de Detención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69</Characters>
  <CharactersWithSpaces>2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19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