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4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Departamen-</w:t>
        <w:br/>
        <w:t>to de Arquitectura a fs. 1 con respecto a la necesidad de</w:t>
        <w:br/>
        <w:t>continuar utilizando los servicios de diversos profesiona-</w:t>
        <w:br/>
        <w:t>les técnicos y auxiliares afectados a los proyectos en eje-</w:t>
        <w:br/>
        <w:t>cución de edificios destinados a tribunales federales del</w:t>
        <w:br/>
        <w:t>interior del país y teniendo en cuenta las razones expre-</w:t>
        <w:br/>
        <w:t>s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-</w:t>
        <w:br/>
        <w:t xml:space="preserve">tración a prorrogar -a partir del </w:t>
      </w:r>
      <w:r>
        <w:rPr>
          <w:sz w:val="20"/>
          <w:lang w:val="en-US"/>
        </w:rPr>
        <w:t>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y hasta el 31</w:t>
        <w:br/>
        <w:t>de diciembre de 1983- la contratación de los siguientes a-</w:t>
        <w:br/>
        <w:t>gentes con las remuneraciones equivalentes a las categorías</w:t>
        <w:br/>
        <w:t>presupuestarias que en cada caso se indican: (P.A.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omón Maslaton     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o Jesús Gutiérrez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Smilevitz                 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C. San Agustín       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A.Feldman               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ente F.García             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Angel Jiménez         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ctor E. Tommasi   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emente Colloca     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A. Palazzo   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lio O.</w:t>
      </w:r>
      <w:r>
        <w:rPr>
          <w:sz w:val="20"/>
        </w:rPr>
        <w:t xml:space="preserve"> </w:t>
      </w:r>
      <w:r>
        <w:rPr>
          <w:sz w:val="20"/>
          <w:lang w:val="es-ES_tradnl"/>
        </w:rPr>
        <w:t>Martino     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berto C. Ceriotto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P. Cedale                 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E. Cedale                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E.V. Cédale           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melia Ma.O Iga                Auxiliar Superior de 3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ilio R. Peralta           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na C. Vassolo            Auxiliar Principal de 3ra.</w:t>
        <w:br/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Víctor Jose C. Ballerio Auxiliar P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liana Ma. Segredo    Auxiliar P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Tissino        Auxiliar P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-</w:t>
        <w:br/>
        <w:t>temente dispuesto a las partidas pertinentes del presupuesto</w:t>
        <w:br/>
        <w:t>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-</w:t>
        <w:br/>
        <w:t>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5</Characters>
  <CharactersWithSpaces>18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4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