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may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5/85 del</w:t>
        <w:br/>
        <w:t>registro del Departamento de Compras, por el cual solicita</w:t>
        <w:br/>
        <w:t>autorización para convocar una licitación con el objeto de</w:t>
        <w:br/>
        <w:t>lograr la provisión de setecientas (700) carpetas plásticas</w:t>
        <w:br/>
        <w:t>para formularios continuos desglosados, solicitadas por la</w:t>
        <w:br/>
        <w:t>División Registros Patrimoniales de la Subsecretaría de Ad-</w:t>
        <w:br/>
        <w:t>ministración; y teniendo en cuenta lo establecido en el ar-</w:t>
        <w:br/>
        <w:t>tículo 55 de la Ley de Contabilidad y bus decretos reglamen-</w:t>
        <w:br/>
        <w:t>tarios y lo dispuesto por este Tribunal en su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dos pre-</w:t>
        <w:br/>
        <w:t>cedentemente y conforme al pliego y cláusulas particulares</w:t>
        <w:br/>
        <w:t>obrante a fs, 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-</w:t>
        <w:br/>
        <w:t>ma de PESOS ARGENTINOS DOS MILLONES CIEN MIL ($a. ////////</w:t>
        <w:br/>
        <w:t>2.100.000.-), destinado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 Cuenta</w:t>
        <w:br/>
        <w:t>"Cueros,    plásticos, caucho y sus manufacturas"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10-208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5 (Artículo 13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Le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-</w:t>
        <w:br/>
        <w:t>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