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414/98                                  Ref. Expte. N° 10-169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  <w:lang w:val="es-AR"/>
        </w:rPr>
        <w:t xml:space="preserve"> de junio </w:t>
      </w:r>
      <w:r>
        <w:rPr>
          <w:sz w:val="20"/>
          <w:lang w:val="es-ES_tradnl"/>
        </w:rPr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emanada del Ministerio Público Fiscal</w:t>
        <w:br/>
        <w:t>-Procuración General de la Nación- referida a la prórroga del convenio</w:t>
        <w:br/>
        <w:t>sobre liquidación y pago de haberes vigente, que fuera aprobado</w:t>
        <w:br/>
        <w:t>oportunamente por Resolución C.S.J.N. N° 4046/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enunciadas por el Organismo</w:t>
        <w:br/>
        <w:t>peticionante resultan atendibles para extender la prestación de los</w:t>
        <w:br/>
        <w:t>servicios requeridos, no obstante considerar las modificaciones</w:t>
        <w:br/>
        <w:t>operativas a introducir respecto del que actualmente rig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modificaciones a realizar hacen aconsejable</w:t>
        <w:br/>
        <w:t>suscribir un nuevo convenio de prestación, prescindiendo de la figura de</w:t>
        <w:br/>
        <w:t>prórrog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costos operativos a erogar para prestar el</w:t>
        <w:br/>
        <w:t>servicio referido serán reintegrados por la Procuración General de la</w:t>
        <w:br/>
        <w:t>Nación de acuerdo a las obligaciones contractualmente determinadas en</w:t>
        <w:br/>
        <w:t>dicho conven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probar el proyecto de Convenio de Prestación de</w:t>
        <w:br/>
        <w:t>Servicios entre la Corte Suprema de Justicia de la Nación y el Ministerio</w:t>
        <w:br/>
        <w:t>Público Fiscal -Procuración General de la Nación-, autorizando al Sr.</w:t>
        <w:br/>
        <w:t xml:space="preserve">Presidente del Tribunal a suscribirlo en representación de éste,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, comuníquese y gírese a la Dirección de</w:t>
        <w:br/>
        <w:t>Informática par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SOBRE LIQUIDACIÓN DE HABERES ENT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FISC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 representada</w:t>
        <w:br/>
        <w:t>en este acto por su Presidente, Dr. Julio Salvador Nazareno y</w:t>
        <w:br/>
        <w:t>el Ministerio Público Fiscal de la Nación, representado por el</w:t>
        <w:br/>
        <w:t>Procurador General de la Nación, Dr. Nicolás Eduardo</w:t>
        <w:br/>
        <w:t>Becerra se conviene en celebrar el presente acuerdo para la</w:t>
        <w:br/>
        <w:t>liquidación de los haberes que por todo concepto perciben los</w:t>
        <w:br/>
        <w:t>funcionarios y empleados de esta última Institución. El</w:t>
        <w:br/>
        <w:t>presente convenio se ajustará a las siguientes cláusulas:</w:t>
        <w:br/>
        <w:t>PRIMERA: La Corte Suprema de Justicia de la Nación, por</w:t>
        <w:br/>
        <w:t>intermedio de la Dirección de Informática, continuará</w:t>
        <w:br/>
        <w:t>efectuando la liquidación de los haberes de los agentes</w:t>
        <w:br/>
        <w:t>pertenecientes al Ministerio Público Fiscal. Los servicios que,</w:t>
        <w:br/>
        <w:t>en virtud de este convenio, continuará prestando la Corte son:</w:t>
        <w:br/>
        <w:t>Liquidación de: Haberes; Aportes Previsionales; Aportes a la</w:t>
        <w:br/>
        <w:t>Obra Social; Afectaciones que correspondan en concepto de</w:t>
        <w:br/>
        <w:t>afiliaciones a Asociaciones Sindicales y/o de Magistrados y</w:t>
        <w:br/>
        <w:t>embargos que afecten el haber de dichos agentes. Desglose y</w:t>
        <w:br/>
        <w:t>control de las planillas de liquidación. Confección de los</w:t>
        <w:br/>
        <w:t>recibos de haberes. El servicio se prestará en forma gratuita y</w:t>
        <w:br/>
        <w:t>con las mismas condiciones que la Corte lo haga para su</w:t>
        <w:br/>
        <w:t>personal, considerándose costos directos asignados al</w:t>
        <w:br/>
        <w:t>Ministerio Público Fiscal -exclusivamente- las erogaciones por</w:t>
        <w:br/>
        <w:t>los insumos necesarios para la prestación del servicio.</w:t>
        <w:br/>
        <w:t>SEGUNDA: A los efectos de la liquidación de los haberes, la</w:t>
        <w:br/>
        <w:t>Dirección de Informática de la Corte Suprema de Justicia de</w:t>
        <w:br/>
        <w:t>la Nación seguirá utilizando la misma información que hoy</w:t>
        <w:br/>
        <w:t>posee en su banco de datos respecto de los rubros que</w:t>
        <w:br/>
        <w:t>integran la remuneración de cada agente. La modificación y/o</w:t>
        <w:br/>
        <w:t>actualización de tales registros, en lo referente al personal</w:t>
        <w:br/>
        <w:t>involucrado en el presente convenio, estará a carg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Genera! de la Nación a través cíe las áreas que el</w:t>
        <w:br/>
        <w:t>titular de ese Organismo disponga, las que se ajustarán a las</w:t>
        <w:br/>
        <w:t>fechas de corte dispuestas por la Dirección de Informática.</w:t>
        <w:br/>
        <w:t>TERCERA: Vigencia. El presente convenio regirá hasta el 31</w:t>
        <w:br/>
        <w:t>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El presente convenio podrá darse por concluido</w:t>
        <w:br/>
        <w:t>antes de la fecha estipulada en la cláusula tercera, si el</w:t>
        <w:br/>
        <w:t>Ministerio Público Fiscal implementa un sistema de</w:t>
        <w:br/>
        <w:t>liquidación de haberes propio. En tal caso lo comunicará de</w:t>
        <w:br/>
        <w:t>manera fehaciente a la Corte Suprema de Justicia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con el contenido del presente</w:t>
        <w:br/>
        <w:t>convenio, las partes suscriben dos ejemplares de un mismo</w:t>
        <w:br/>
        <w:t>tenor y a un sólo efecto, en la Ciudad de Buenos Aires, a</w:t>
        <w:br/>
        <w:t>los días del mes de Junio de mil novecientos noventa y</w:t>
        <w:br/>
        <w:t>o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7</Characters>
  <CharactersWithSpaces>34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Victor Pagnone</dc:creator>
  <dc:description/>
  <dc:language>en-US</dc:language>
  <cp:lastModifiedBy/>
  <dcterms:modified xsi:type="dcterms:W3CDTF">2007-03-22T11:25:00Z</dcterms:modified>
  <cp:revision>3</cp:revision>
  <dc:subject/>
  <dc:title>RESOLUCIÓN Nº 1414/98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