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3615/79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de 1980.-</w:t>
        <w:br/>
        <w:t>Visto el recurso de reconsideración plan-</w:t>
        <w:br/>
        <w:t>teado en el expediente S-3615/7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anifestaciones vertidas en la pr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aci&amp;n del 6 de febrero, mediante la cual se solicita la re-</w:t>
        <w:br/>
        <w:t>visión de la medida disciplinaria aplicada por Resoluci6n N° /</w:t>
        <w:br/>
        <w:t>1246/79, no alcanzan a desvirtuar las consideraciones que la mot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resolución evaluó en de-</w:t>
        <w:br/>
        <w:t>talle los antecedentes relativos a la reiterada inconducta del</w:t>
        <w:br/>
        <w:t>señor Caviglia en el cumplimiento de sus funciones, quien, no /</w:t>
        <w:br/>
        <w:t>obstante las mültiples oportunidades en que se le previno al res_</w:t>
        <w:br/>
        <w:t>pecto, hizo caso omiso de las advertencias de sus superior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notificado el 16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79 de la sanción que por Resoluci&amp;n N°976 se le había apli-</w:t>
        <w:br/>
        <w:t>cado, con prevención de adoptarse medidas más severas en caso de</w:t>
        <w:br/>
        <w:t>reincidencia, y habiendo transcurrido un plazo prolongado hasta</w:t>
        <w:br/>
        <w:t>el dictado de la Resolución N°1246 de fecha 27 de diciembre, nun</w:t>
        <w:br/>
        <w:t>ca puso en conocimiento de sus superiores o de este Tribunal, /</w:t>
        <w:br/>
        <w:t>circunstancia alguna relativa a sus padec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ado que su desempeño en el cargo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ciente data, no puede ignorar que a su alcance se encuentran</w:t>
        <w:br/>
        <w:t>los medios conducentes para evitar situaciones de este tipo&gt; en</w:t>
        <w:br/>
        <w:t>caso de encontrarse quebrantada su salud (arts. 110 y 111 y A-</w:t>
        <w:br/>
        <w:t>cordada N°3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pio reconocimiento que efectü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 estado de alteración nerviosa que sufre desde riha-</w:t>
        <w:br/>
        <w:t>ce algunos meses11 y que "ha influido notablemente en todas las</w:t>
        <w:br/>
        <w:t>áreas de su desenvolvimiento", "•••y desde ya en mi trabajo, en las</w:t>
        <w:br/>
        <w:t>cuales se han producido manifestaciones del mencionado desequili-</w:t>
        <w:br/>
        <w:t>brio que se vinculan estrechamente con la práctica de las notifica.</w:t>
        <w:br/>
        <w:t>ciones", advierte sobre las graves consecuencias que su obrar ha</w:t>
        <w:br/>
        <w:t>podido y puede ocasionar en los derechos de quienes tramitan jui-</w:t>
        <w:br/>
        <w:t>cios en los que se ordenan diligencias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no existiendo argumen-</w:t>
        <w:br/>
        <w:t>tos que conmuevan las conclusiones alcanz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reconsideracifin planteada*</w:t>
        <w:br/>
        <w:t>Regístrese, notifíquese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6</Characters>
  <CharactersWithSpaces>1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1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