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la provisión de un</w:t>
        <w:br/>
        <w:t>acondicionar de aire destinado a la Defensoría ante el</w:t>
        <w:br/>
        <w:t>Juzgado Federal de Primera Instancia de Catamarca; y te-</w:t>
        <w:br/>
        <w:t>niendo en cuenta lo establecido en el art. 56, inc. 1 de</w:t>
        <w:br/>
        <w:t>la Ley de Contabilidad y sus decretos reglamentarios y</w:t>
        <w:br/>
        <w:t>lo dispuesto por la Corte Suprema en la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DOS-</w:t>
        <w:br/>
        <w:t>CIENTOS ($A 2.200.-), a la Cuenta "Moblaje" (1-05-002-/</w:t>
        <w:br/>
        <w:t>4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