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45/86                                                        EXP. N° 28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 de may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as en el art. 13 del decreto-ley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285/58 (Ley 14.467) y Re-</w:t>
        <w:br/>
        <w:t>glamento para la Justicia Nacional (Acordada del 3 de marz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1958) efect</w:t>
      </w:r>
      <w:r>
        <w:rPr>
          <w:rFonts w:eastAsia="Arial" w:ascii="Arial" w:hAnsi="Arial"/>
          <w:color w:val="auto"/>
          <w:sz w:val="20"/>
          <w:lang w:val="es-ES_tradnl"/>
        </w:rPr>
        <w:t>úase la siguiente designación en la dotación /</w:t>
        <w:br/>
        <w:t>de personal administrativo y técnico del Departamento de Pro-</w:t>
        <w:br/>
        <w:t>ducción Mantenimiento y Suministro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Principal de 5ta., personal administrativo y t</w:t>
      </w:r>
      <w:r>
        <w:rPr>
          <w:rFonts w:eastAsia="Arial" w:ascii="Arial" w:hAnsi="Arial"/>
          <w:color w:val="auto"/>
          <w:sz w:val="20"/>
          <w:lang w:val="es-ES_tradnl"/>
        </w:rPr>
        <w:t>écnico</w:t>
        <w:br/>
        <w:t>en reemplazo de la señorita Norma Susana Ferré que fue promo-</w:t>
        <w:br/>
        <w:t>vida al actual Auxiliar Principal de 7ma (P.O.M.) señor JOSE</w:t>
        <w:br/>
        <w:t>MANUEL MICHELON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