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l4-27430/97-A.G. 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actuaciones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una oficina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-</w:t>
        <w:br/>
        <w:t>cional de Apelaciones del Trabajo , en el edificio de la Av.</w:t>
        <w:br/>
        <w:t>Roque Saen2 Peña 1190 de esta Capital; habiendo informado la</w:t>
        <w:br/>
        <w:t>Dirección de Infraestructura Judicial, que podría adjudicar-</w:t>
        <w:br/>
        <w:t>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igna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del Trabajo, en el inmueble de Roque</w:t>
        <w:br/>
        <w:t>Saenz Peña 1190 la oficina N° 32 del tercer pi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 co-</w:t>
        <w:br/>
        <w:t>rresponda y gírese a la Dirección de Infraestructura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