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</w:t>
        <w:br/>
        <w:t>novecientos noventa y cuatro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acordada nro. 86/92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hizo lugar a la solicitud formulada por el doctor Mi-</w:t>
        <w:br/>
        <w:t>guel R. G</w:t>
      </w:r>
      <w:r>
        <w:rPr>
          <w:rFonts w:eastAsia="Courier New" w:ascii="Courier New" w:hAnsi="Courier New"/>
          <w:color w:val="auto"/>
          <w:sz w:val="20"/>
          <w:lang w:val="es-ES_tradnl"/>
        </w:rPr>
        <w:t>üiraldes, titular de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, permitiendo que desempeñe funcio-</w:t>
        <w:br/>
        <w:t>nes en el juzgado a su cargo un equipo de asistentes socia-</w:t>
        <w:br/>
        <w:t>les y exceptuándolo de cumplir la prescripción contenida en</w:t>
        <w:br/>
        <w:t>el art. 129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mediante oficio de fecha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abril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el magistrado comunicó las modificaciones o-</w:t>
        <w:br/>
        <w:t>peradas en el equipo oportunamente designado (fs. 4 del expe-</w:t>
        <w:br/>
        <w:t>diente de Superintendencia Judicial S-2090/92), motivo por el</w:t>
        <w:br/>
        <w:t>cual resulta necesario modificar la acordada nro. 86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contenido de la acorda-</w:t>
        <w:br/>
        <w:t>da 86/92 en punto a los asistentes sociales que integran el</w:t>
        <w:br/>
        <w:t>equipo qu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el Juzgado Nacional de Primera Ins-</w:t>
        <w:br/>
        <w:t>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, el que quedará compuesto por los li-</w:t>
        <w:br/>
        <w:t>cenciados CLAUDIO ROBLES, LUCIA RAMONA ALGEITOS RIVAS,</w:t>
        <w:br/>
        <w:t>GRACIELA GARCIA, LUCIA POMPEYA MORENA y MIRTA FERNANDEZ</w:t>
        <w:br/>
        <w:t>CER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